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a copyrighted product and  all th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to Werther 'Mircko' Pirani (referred  to 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LazyBench may  be freely  distributed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rogram,  with all  supplied  documentation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intact. 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          9279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             14172 bytes (LazyBench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info          454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         17181 bytes (the document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             16692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info          500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897 bytes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and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is  the documentation about  LazyBench for the Amiga  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the  file  "LazyBench2.0.doc"    and    be  sure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2.0 if you are running OS 2.xx (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 to say,  LazyBench1.3   is fully compatible  with  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igher  but it  doesn't have   all the bells  and whist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expect from   the  last generation   of applications 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ugly  to look at. Anyway, if you run LazyBench1.3 und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and the default font   for the  Workbench  screen 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from the topaz   font, you should experience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1.3  is a  very *basic* version   of LazyBench2.0,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e  is  what  you  get:  a  bare bone,  no  frills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you'll find LazyBench both easy to operat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a  little utility  for lazy  people with 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med  full of goodies, which  are too difficult to  re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buried  away in  drawers  inside  drawers inside 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drawers ... I could go on and on but ... I'm too l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ness  aside, LazyBench  opens a little  window on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and delivers you a fully configurable menu, which b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fingertips up to  30 applications (tools or  project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reorganiz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utilities  are  usually called  "hard  disk  menus" 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neither  the only  one, nor  the best  availa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 enough (just 14172 bytes)  to fit even in  the most crow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 disks.  Furthermore, it's easy  to configure eve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est person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opy LazyBench  to your C:  directory or whatever 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store utiliti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Edit the startup-sequence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before the line that says 'LoadWB' inser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made to be detachable from the  original Shel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have to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&gt;NIL: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remember to use the  full pathname  for the command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C/LazyBench, SYS:Utilities/LazyBench or SYS:MyTools/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file  called "LazyMenu"  in the  S: directory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 text  file,  so  you  can  use  the  editor  you  fee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 with, from the humble  Ed to a word  process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lls and whistles. LazyBench reads this file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(tools  or  projects) you  would  like  to have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messing the  Workbench screen  with many  open dra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 line  in  this  text  file  is  the  full  path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you want LazyBench to launch and each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haracters in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Utilitie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Tool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FinalCopy_II/FinalCopy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NComm/NCommSYS:Work/Games/Amoeba Inv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e space within the last line: when  a 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name contains  spaces you  *don't* have  to us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 just type  the full  pathname as  above. Of  cour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zyBench"  menu you'll  see just  the applications  name,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athnames, so  in this  case you'll  see items  named "C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ulator", "FinalCopy_II", "NComm" and "Amoeba Inv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any custom items can  you insert in the  "LazyBench"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  depends on the system (PAL or NTSC) you're runn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asically you can refer to the following 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SC: 17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: 22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or NTSC Interlaced: 30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ines in the "LazyMenu" file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note that you can also use a lin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WriteStuff/Documents/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Letter" it's not an  application (a tool) but  a docu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)  and choosing the item named  "Letter" from the "Lazy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would start the word  processor used to write  suc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oad  the  file named  "Letter".  Since  most word 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 publishers  and paint  programs save  their setting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document,  you can  start  an  application and  loa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 just  by picking  an  item from  the "LazyBench"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and a  tiny window  named "LazyBench"  should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time you make the LazyBench window the  active 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it (actually on its title, since it's the  only thing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)  you  can  hold down  the  right button  mouse 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zyBench"  menu.  Select  an item  and  hey  presto,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is running! I promised you: no more drawers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windows to resize or depth arr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quit LazyBench you can either click on the close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window or  select the  'Quit' item  from the  "Lazy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Anyway,  if  an application  started  by  LazyBench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,  you   can't quit and the   Workbench screen will  f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  you.  That  is,  to  quit  LazyBench  you must  qui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started by 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 to   its   simplicity,  LazyBench   doesn't   really  ne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 guide. Anyway, if one or more  item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azyMenu" file but are missing from  the "LazyBench"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look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ither you've  made a typo or  you have gotten the 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applications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pathname is correct but the application it's neither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 project. A directory perhap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pathname is right and the application is  really a t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but has  no icon. Since  LazyBench purpose is to 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without  having  to double-click  on  its icon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 out of luck. How can you  double-click on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con at all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ill 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, Yaya, Tina, and Biba: Wish you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: You really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 B.  from  Bernardones. Look  out  for  their "19  BON  BU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tape: punk'n'roll at its be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taken the time to get in touch with 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'Mircko' P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